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07.201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582/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right" w:pos="6120" w:leader="none"/>
        </w:tabs>
        <w:spacing w:before="0" w:after="0"/>
        <w:ind w:left="60" w:right="4160" w:hanging="0"/>
        <w:jc w:val="both"/>
        <w:rPr/>
      </w:pPr>
      <w:r>
        <w:rPr>
          <w:rStyle w:val="Style15"/>
          <w:bCs/>
          <w:color w:val="000000"/>
          <w:sz w:val="28"/>
          <w:szCs w:val="28"/>
          <w:lang w:val="ru-RU"/>
        </w:rPr>
        <w:t>О повторном формировании избирательной комиссии муниципального образования Лотошинский муниципальный район Московской области</w:t>
      </w:r>
    </w:p>
    <w:p>
      <w:pPr>
        <w:pStyle w:val="TextBody"/>
        <w:tabs>
          <w:tab w:val="clear" w:pos="708"/>
          <w:tab w:val="right" w:pos="9480" w:leader="none"/>
        </w:tabs>
        <w:spacing w:before="0" w:after="0"/>
        <w:ind w:left="60" w:right="75" w:hanging="0"/>
        <w:rPr>
          <w:rStyle w:val="Style15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right="60" w:firstLine="567"/>
        <w:jc w:val="both"/>
        <w:rPr>
          <w:rStyle w:val="Style15"/>
          <w:bCs/>
          <w:color w:val="000000"/>
          <w:sz w:val="28"/>
          <w:szCs w:val="28"/>
          <w:lang w:val="ru-RU"/>
        </w:rPr>
      </w:pPr>
      <w:r>
        <w:rPr>
          <w:rStyle w:val="Style15"/>
          <w:bCs/>
          <w:color w:val="000000"/>
          <w:sz w:val="28"/>
          <w:szCs w:val="28"/>
          <w:lang w:val="ru-RU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Московской области от 04.06.2013 №46/2013-03 «О муниципальных выборах в Московской области», Уставом Лотошинского муниципального района Московской области, решением Избирательной комиссии Московской области от 03 июня 2014 года № 01-18/1112, решением Совета депутатов Лотошинского муниципального района Московской области от 05.05.2014 №559/57, решением Совета депутатов сельского поселения Ошейкинское Лотошинского муниципального района от 29.04.2014 №204/39а и решением Совета депутатов сельского поселения Ошейкинское Лотошинского муниципального района от 08.07.2014 №209/42, обращением Избирательной комиссии Московской области о необходимости формирования комиссии в полном составе и истечении предыдущих сроков формирования, Совет депутатов Лотошинского муниципального района Московской области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right="60" w:hanging="0"/>
        <w:jc w:val="both"/>
        <w:rPr>
          <w:rStyle w:val="13"/>
          <w:b/>
          <w:b/>
          <w:bCs/>
          <w:color w:val="000000"/>
          <w:sz w:val="28"/>
          <w:szCs w:val="28"/>
        </w:rPr>
      </w:pPr>
      <w:r>
        <w:rPr>
          <w:rStyle w:val="13"/>
          <w:b/>
          <w:bCs/>
          <w:color w:val="000000"/>
          <w:sz w:val="28"/>
          <w:szCs w:val="28"/>
        </w:rPr>
        <w:t>решил</w:t>
      </w:r>
      <w:r>
        <w:rPr>
          <w:rStyle w:val="13"/>
          <w:b/>
          <w:bCs/>
          <w:color w:val="000000"/>
          <w:sz w:val="28"/>
          <w:szCs w:val="28"/>
          <w:u w:val="none"/>
        </w:rPr>
        <w:t>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13"/>
          <w:rFonts w:eastAsia="Calibri" w:cs="Calibri"/>
          <w:bCs/>
          <w:color w:val="000000"/>
          <w:sz w:val="28"/>
          <w:szCs w:val="28"/>
          <w:u w:val="none"/>
        </w:rPr>
        <w:t xml:space="preserve">     </w:t>
      </w:r>
      <w:r>
        <w:rPr>
          <w:rStyle w:val="13"/>
          <w:bCs/>
          <w:color w:val="000000"/>
          <w:sz w:val="28"/>
          <w:szCs w:val="28"/>
          <w:u w:val="none"/>
        </w:rPr>
        <w:t xml:space="preserve">1.Отменить решения </w:t>
      </w:r>
      <w:r>
        <w:rPr>
          <w:rStyle w:val="Style15"/>
          <w:bCs/>
          <w:color w:val="000000"/>
          <w:sz w:val="28"/>
          <w:szCs w:val="28"/>
          <w:lang w:val="ru-RU"/>
        </w:rPr>
        <w:t xml:space="preserve">Совета депутатов Лотош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9.05.2014 № 564/ 59 и 19.06.2014 № 572/61, пункты 1- 9 и 11-12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и выдвижения кандидатур в избирательную комиссию Лотош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 от политических партий и общественных объединений, предложений собраний избирателей по месту жительства, работы и учёбы с 09 часов 17 июля 2014 года</w:t>
      </w:r>
      <w:r>
        <w:rPr>
          <w:rFonts w:cs="Times New Roman" w:ascii="Times New Roman" w:hAnsi="Times New Roman"/>
          <w:sz w:val="28"/>
          <w:szCs w:val="28"/>
        </w:rPr>
        <w:t xml:space="preserve"> до 18 часов 24 июля 2014 года по адресу: Московская область Лотошинский район посёлок Лотошино ул. Центральная дом 18, кабинет 12 с 9-00 до 18-00, кроме выходных и празднич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.6 ст.12 Закона Московской области «О муниципальных выборах в Московской области» от 04.06.2013 №46/2013-ОЗ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Принять к рассмотрению кандидатуры, выдвигаемые политическими партиями, имеющими представительство в Московской областной думе, в соответствии с п.8 ст.24 ФЗ «Об основных гарантиях избирательных прав и права на участие в референдуме граждан Российской Федерации», и иными общественными объединениями, а также принять предложения собраний избирателей по месту жительства, работы и учёбы в случае предоставления количества кандидатур от указанных политических партий, меньшего 4 кандидатур, то есть меньшего половины от установленного состава (8 членов)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Лотош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  <w:tab/>
        <w:t xml:space="preserve">Поручить организационно-информационному отделу администрации Лотошинского муниципального района провести консультации с кандидатами от политических партий с целью представления на рассмотрение Совета депутатов Лотошинского муниципального района пакета документов кандидатов в </w:t>
      </w:r>
      <w:r>
        <w:rPr>
          <w:rFonts w:cs="Times New Roman" w:ascii="Times New Roman" w:hAnsi="Times New Roman"/>
          <w:sz w:val="28"/>
          <w:szCs w:val="28"/>
        </w:rPr>
        <w:t>избирательную комиссию Лотош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авом решающего голоса, полностью сформированные в соответствии с требованиями Закона Московской области «О муниципальных выборах в Московской области» от 04.06.2013 №46/2013-ОЗ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Style w:val="Style15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bCs/>
          <w:color w:val="000000"/>
          <w:sz w:val="28"/>
          <w:szCs w:val="28"/>
          <w:lang w:val="ru-RU"/>
        </w:rPr>
        <w:t>Принять к сведению информацию Совета депутатов сельского поселения Ошейкинское Лотошинского муниципального района о назначении выборов Совета депутатов сельского поселения Ошейкинское Лотошинского муниципального района и главы сельского поселения Ошейкинское Лотошинского муниципального района на 14 сентября 2014 года, в соответствии со ст.6 ч.1 Закона Московской области от 04.06.2013 № 46/2013-03 «О муниципальных выборах в Московской области» и решение Совета депутатов сельского поселения Ошейкинское Лотошинского муниципального района от 08.07.2014 №209/42 «О передаче финансовых средств из бюджета сельского поселения Ошейкинское в бюджет Лотошинского муниципального района в дополнение к решению Совета депутатов сельского поселения Ошейкинское Лотошинского муниципального района от 29.04.2014 №204/39а «О передаче муниципальной избирательной комиссии Лотошинского муниципального района полномочий по решению вопросов местного значения» сельского поселения Ошейкинское Лотошинского муниципального района Московской области по организационному и материально-техническому обеспечению подготовки и проведения муниципальных выборов 14 сентября 2014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и информационное сообщение (приложение) в муниципальных средствах массовой информ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Style15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Style15"/>
          <w:bCs/>
          <w:color w:val="000000"/>
          <w:sz w:val="28"/>
          <w:szCs w:val="28"/>
          <w:lang w:val="ru-RU"/>
        </w:rPr>
        <w:t>Направить данное решение в избирательную комиссию Москов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Style w:val="Style15"/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тошинског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Е.Л. Долгас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Е Р Н О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зослать: депу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Лотош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Главе Лотошинского района, Избирательной комиссии Московской области, юридическому отделу, организационно-информационному  отделу, прокурору Лотошинского района, газете «Сельская новь», в дело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03" w:leader="none"/>
        </w:tabs>
        <w:suppressAutoHyphens w:val="false"/>
        <w:spacing w:before="0" w:after="0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Лотоши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07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82/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иёме предложений по кандидатурам членов избирательной комиссии с правом решающего голоса в состав избирательной комиссии муниципального образования Лотошинский муниципальный рай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12 Закона Московской области «О муниципальных выборах в Московской области» от 04.06.2013 №46/2013-ОЗ (ред. от 07.06.2013 г.)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«Об основных гарантиях  избирательных прав и права на участие в референдуме граждан Российской Федерации», Совет депутатов Лотошинского муниципального района объявляет приём предложений по кандидатурам для назначения членов избирательной комиссии муниципального образования Лотошинский муниципальный район с правом решающего голо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 документов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 09 часов 17 июля 2014 года</w:t>
      </w:r>
      <w:r>
        <w:rPr>
          <w:rFonts w:cs="Times New Roman" w:ascii="Times New Roman" w:hAnsi="Times New Roman"/>
          <w:sz w:val="28"/>
          <w:szCs w:val="28"/>
        </w:rPr>
        <w:t xml:space="preserve"> до 18 часов 24 июля 2014 года по адресу: Московская область Лотошинский район посёлок Лотошино ул. Центральная дом 18, кабинет 12 с 9-00 до 18-00, кроме выходных и праздничных дней, тел. 7-14-90. При внесении предложения (предложений) по кандидатурам в состав избирательной комиссии муниципального образования Лотошинский муниципальный район с правом решающего голоса необходимо представить документы или копии документов и иные сведения согласно приведённому ниже перечн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при внесении предложений по кандидатурам в состав муниципальной избирательной комиссии Лотошинского муниципального района с правом решающего голо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 (в ред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К России от 05.12.2012 N 152/1138-6)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 (в ред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К России от 05.12.2012 N 152/1138-6)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 (в ред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К России от 05.12.2012 N 152/1138-6)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 (в ред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К России от 05.12.2012 N 152/1138-6)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ых субъектов права внесения кандидатур в состав избирательных комиссий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ве фотографии лица, предлагаемого в состав избирательной комиссии, размером 3x4 см (без уголка)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 и проверку личных данных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spacing w:lineRule="auto" w:line="240" w:before="0" w:after="0"/>
        <w:ind w:right="458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3">
    <w:name w:val="Основной текст + 13"/>
    <w:basedOn w:val="Style15"/>
    <w:qFormat/>
    <w:rPr>
      <w:spacing w:val="62"/>
      <w:sz w:val="27"/>
      <w:szCs w:val="27"/>
      <w:u w:val="singl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0B330C00D0862E3343CBC7AAC25A215456BD8AC3512489B103AD4088NB73G" TargetMode="External"/><Relationship Id="rId4" Type="http://schemas.openxmlformats.org/officeDocument/2006/relationships/hyperlink" Target="consultantplus://offline/ref=C60B330C00D0862E3343CBC7AAC25A215450B687C75D2489B103AD4088B3EF1D75A1CD05E98D6E69NF74G" TargetMode="External"/><Relationship Id="rId5" Type="http://schemas.openxmlformats.org/officeDocument/2006/relationships/hyperlink" Target="consultantplus://offline/ref=C60B330C00D0862E3343CBC7AAC25A215450B687C75D2489B103AD4088B3EF1D75A1CD05E98D6E69NF74G" TargetMode="External"/><Relationship Id="rId6" Type="http://schemas.openxmlformats.org/officeDocument/2006/relationships/hyperlink" Target="consultantplus://offline/ref=C60B330C00D0862E3343CBC7AAC25A215450B687C75D2489B103AD4088B3EF1D75A1CD05E98D6E69NF75G" TargetMode="External"/><Relationship Id="rId7" Type="http://schemas.openxmlformats.org/officeDocument/2006/relationships/hyperlink" Target="consultantplus://offline/ref=C60B330C00D0862E3343CBC7AAC25A215450B687C75D2489B103AD4088B3EF1D75A1CD05E98D6E69NF7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3:00Z</dcterms:created>
  <dc:creator>Вера Павловна</dc:creator>
  <dc:description/>
  <dc:language>en-US</dc:language>
  <cp:lastModifiedBy>Герасимов С.С.</cp:lastModifiedBy>
  <cp:lastPrinted>2014-07-14T12:28:00Z</cp:lastPrinted>
  <dcterms:modified xsi:type="dcterms:W3CDTF">2014-07-21T11:13:00Z</dcterms:modified>
  <cp:revision>2</cp:revision>
  <dc:subject/>
  <dc:title/>
</cp:coreProperties>
</file>